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о 1 заявление и пакет документов о приватизации, подготовлен проект постановления администрации города Ставрополя о приватизации муниципального жилищного фонда, который находится на согла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о 4 постановления администрации города Ставрополя о приватизации муниципального жилищного фонда,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но в приватизации 1 жилого помещения по заявлению, поданному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подготовлено 6 договоров о передаче жилых помещений в собственность граждан, приватизировано 6 жилых помещений, общей площадью 216,5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3:00Z</dcterms:created>
  <dc:creator>AY.Kamenev</dc:creator>
  <dc:description/>
  <cp:keywords/>
  <dc:language>en-US</dc:language>
  <cp:lastModifiedBy>Дмитриева Юлия Сергеевна</cp:lastModifiedBy>
  <cp:lastPrinted>2020-04-15T14:59:00Z</cp:lastPrinted>
  <dcterms:modified xsi:type="dcterms:W3CDTF">2020-07-14T15:15:00Z</dcterms:modified>
  <cp:revision>7</cp:revision>
  <dc:subject/>
  <dc:title/>
</cp:coreProperties>
</file>